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urv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WBStartup/R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RShape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urves      CX_POPKEY=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X_POPUP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NKKEY=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OUT=&lt;1 - 3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ENTTIMEOUT=&lt;1 - 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=&lt;10 - 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=&lt;1 - 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software is FREEWARE.  It may be freely distributed for non-commercial us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rights are reserved by the autho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urves is a screen blanker with two levels of prot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which is an animation of a rotating curv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s.  If the CPU is to busy, RCurves will default to disab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altogether, preventing the animation from burn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2.04 or better and a Retin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2.2 of the Retina software.  1.4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 but is no longer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030/040 and 6888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Curves/RShapes is a screenblan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een blanker's goal is to blank (disable)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event burning images into the monitor's phosph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disabling the screen is boring.  Instead, RCurves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collection of moving lines to amuse you and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at the computer is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urves is a Commodity, so it only runs under WB 2.04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rop it in your WBStartup drawer so that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pon boot-up.  Just copy RCurves and RCurves.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WBStartup (or drag its icon to the WBStartup drawer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he Retina hardware and will not run if you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RCurves without rebooting, just double-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ool Types haven't been changed, a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"option panel" of RCurves.  To see it blank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"Blank" button.  To remove the option panel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Hid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start RCurves from the CLI, just us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&gt;NIL: &lt;NIL: RCurves {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guments for CLI-Start are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s,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urves supports the standard Tool Type entries for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m, click on the RCurves icon and select "Informatio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s menu.  (Please refer to your Amiga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commodities and Tool 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OTWAIT              When started from WBStartup, this let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w that it shouldn't wait for RCu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ish.  This tool type should &gt;always&lt;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PRI=&lt;n&gt;           This sets RCurves' priority to "n".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be a number between -120 and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started from WBStartup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ermines RCurves prio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odities list.  It should b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ber (i.e., low priority)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commodities have a chanc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input stream before RCurves se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_POPKEY=&lt;HotKey&gt;     This sets the key sequence tha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Curves' option panel.  Please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tKey definitions.  Defaults to "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t 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_POPUP=&lt;YES | NO&gt;    If this is set to "NO"  RCurve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lently.  If it is set to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Curves will open its option pane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KEY=&lt;HotKey&gt;      This defines the key seque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ntly blank the screen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low for HotKey definition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nking key is "lamiga 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=&lt;1 - 3600&gt;     This sets the amount of time ove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 events may occur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TIMEOUT=&lt;1 - 6&gt;  This sets the maximum time RCurves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draw the animation.  If RCurves can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date the animation at least this oft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will disable the screen.  This ke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ines from burning into the 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it also keeps RCurves from wasting CP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 when another program nee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=&lt;10 - 300&gt;       The number of lines in the curv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=&lt;1-10&gt;           The speed (10 is fastest) of the curv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olTypes are case-sensitive, so make s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ation matches that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OL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talled, RCurves has the following Too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OTWAIT              # Tell WB to not wait for RCurves to fin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_POPUP=YES           # Display the window whe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PRI=-120          # Sets a low CX priority for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AmigaDOS Manual ("The Extras Programs/The Commod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er") to get a valid list of the available hot keys, the following </w:t>
      </w:r>
    </w:p>
    <w:p>
      <w:pPr>
        <w:pStyle w:val="PreformattedText"/>
        <w:bidi w:val="0"/>
        <w:jc w:val="left"/>
        <w:rPr/>
      </w:pPr>
      <w:r>
        <w:rPr/>
        <w:tab/>
        <w:t>may be obsolete with a new Commodities.library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  [&lt;qualifier&gt; [&lt;qualifier&gt;...]]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 keywords (Press and hold one or more qualif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                either Al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lt                right Al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lt                left Al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              either Shif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hift              right Shif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hift              left Shif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lock            Caps Lock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ommand            right Amig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ommand            left Amig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            Contro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pad          Enables the use of a key o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utton             Click (and hold)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button           Click (and hold) the middl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only avail for mice with three button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button          Click (and hold)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prefs            Preferences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removed         Disk re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inserted        Disk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(to be pressed and released, only ONE Key can be chos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.z, 0..9, etc.    Normal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.. f10          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down left right 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              Help k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   Dele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            Retur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      Enter key (MUS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numericpad'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     Backspac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   Escap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              Spac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               Comm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stroke            Upstrok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lt ralt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iga f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lt numericpa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Choose your hotkeys carefully.  Commodities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standard keys operate, and if you assign "a" to bla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then the screen will blank every time you push it -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trying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use an illegal hot key combination, RCurve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, but will display an error message, instead.  Some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llegal ho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lt a b               # Two key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button             # No key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command rcommand   # Reboots the system (o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Curves settings can be changed while RCurves is executing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ettings, open the RCurves option window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_POPKEY sequence you defined.  Changes made in the op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ption panel opens, you will see some gadgets and a</w:t>
      </w:r>
    </w:p>
    <w:p>
      <w:pPr>
        <w:pStyle w:val="PreformattedText"/>
        <w:bidi w:val="0"/>
        <w:jc w:val="left"/>
        <w:rPr/>
      </w:pPr>
      <w:r>
        <w:rPr/>
        <w:tab/>
        <w:t>scrollable list of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:                 The value for the timeout of the blank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fter this time (in seconds) the bla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display the animation. TIMER may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between between 1 and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TIMEOUT:        The time RCurves gives the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utines to update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imation routines exceed this limi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will be blacked out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rn-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:                 The maximum pixels per frame the lin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:                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:                  (click or press 'h') Closes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, without stopping R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:                 (click or press 'b') Immediately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:                  (click or press 'q')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ITIES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the Exchange tool, you can temporarly disable or permanently</w:t>
      </w:r>
    </w:p>
    <w:p>
      <w:pPr>
        <w:pStyle w:val="PreformattedText"/>
        <w:bidi w:val="0"/>
        <w:jc w:val="left"/>
        <w:rPr/>
      </w:pPr>
      <w:r>
        <w:rPr/>
        <w:tab/>
        <w:t>kill RCurves and other commodities.  Please refer to the AmigaDOS Manual</w:t>
      </w:r>
    </w:p>
    <w:p>
      <w:pPr>
        <w:pStyle w:val="PreformattedText"/>
        <w:bidi w:val="0"/>
        <w:jc w:val="left"/>
        <w:rPr/>
      </w:pPr>
      <w:r>
        <w:rPr/>
        <w:tab/>
        <w:t>(Section AmigaDOS Reference and Workbench Programs) for further</w:t>
      </w:r>
    </w:p>
    <w:p>
      <w:pPr>
        <w:pStyle w:val="PreformattedText"/>
        <w:bidi w:val="0"/>
        <w:jc w:val="left"/>
        <w:rPr/>
      </w:pPr>
      <w:r>
        <w:rPr/>
        <w:tab/>
        <w:t>information o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 are running a C-Compiler or a raytracer.  RCurves blank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show the lines, or the lines only appear erratic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PU usage is high, RCurves will simply blank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eps RCurves from degrading the speed of other proces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prevents the animation from burning the monitor by getting stuck </w:t>
      </w:r>
    </w:p>
    <w:p>
      <w:pPr>
        <w:pStyle w:val="PreformattedText"/>
        <w:bidi w:val="0"/>
        <w:jc w:val="left"/>
        <w:rPr/>
      </w:pPr>
      <w:r>
        <w:rPr/>
        <w:tab/>
        <w:t xml:space="preserve">  in one plac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ime this can occur is when you're using all the Retin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for other screens.  If this happens, RCurv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ry to open a low resolution screen instead of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res one.  If &gt;that&lt; fails, RCurves will resort to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ing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Curves blanks the screen, but the lines are all lo-res and chu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. (whine wh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revious note.  If RCurves can't open a high res scree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open a low-res one.  If that fails, it just black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When a disk is inserted, RCurves "unblanks".  This is nor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replacement is detected as an input event. As al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disable the blanker, this one do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Curves displays the window though the Tool Type CX_POPUP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ppens when RCurves is started but another copy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e code style and technique of this blanker was insp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D blanker ASwarmIII by Jake Rose.  He did a goo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me how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2.6:</w:t>
        <w:tab/>
        <w:t>Rebuilt under sas 6.51.  Also, fixed a glitch in the NewBroker</w:t>
      </w:r>
    </w:p>
    <w:p>
      <w:pPr>
        <w:pStyle w:val="PreformattedText"/>
        <w:bidi w:val="0"/>
        <w:jc w:val="left"/>
        <w:rPr/>
      </w:pPr>
      <w:r>
        <w:rPr/>
        <w:tab/>
        <w:t xml:space="preserve">structure which could cause a enforcer hit inside the commodities </w:t>
      </w:r>
    </w:p>
    <w:p>
      <w:pPr>
        <w:pStyle w:val="PreformattedText"/>
        <w:bidi w:val="0"/>
        <w:jc w:val="left"/>
        <w:rPr/>
      </w:pPr>
      <w:r>
        <w:rPr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Heinz</w:t>
      </w:r>
    </w:p>
    <w:p>
      <w:pPr>
        <w:pStyle w:val="PreformattedText"/>
        <w:bidi w:val="0"/>
        <w:jc w:val="left"/>
        <w:rPr/>
      </w:pPr>
      <w:r>
        <w:rPr/>
        <w:tab/>
        <w:t xml:space="preserve">  William Henry Apts, #OAK-123</w:t>
      </w:r>
    </w:p>
    <w:p>
      <w:pPr>
        <w:pStyle w:val="PreformattedText"/>
        <w:bidi w:val="0"/>
        <w:jc w:val="left"/>
        <w:rPr/>
      </w:pPr>
      <w:r>
        <w:rPr/>
        <w:tab/>
        <w:t xml:space="preserve">  Malvern, PA 19355</w:t>
      </w:r>
    </w:p>
    <w:p>
      <w:pPr>
        <w:pStyle w:val="PreformattedText"/>
        <w:bidi w:val="0"/>
        <w:jc w:val="left"/>
        <w:rPr/>
      </w:pPr>
      <w:r>
        <w:rPr/>
        <w:tab/>
        <w:t xml:space="preserve">  (610)-651-53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